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2º TERMO ADITIVO DE PRORROGAÇÃO - CONTRATO Nº. 07/2015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OCESSO ADMINISTRATIVO: 21/2016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  <w:t>CONTRATADO: TELEFÔNICA BRASIL - VIVO S.A.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BJETO: PRESTAÇÃO DE serviço DE TELEFONIA MOVEL PESSOAL.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</w:rPr>
        <w:t xml:space="preserve">DOTAÇÃO: 10.3.3.90.39.58.01.031.7001.2.001 (Outros Serv. Ter. Pes. Jurídica) - VALOR MENSAL: R$ 302,80 – TREZENTOS E DOIS REAIS E OITENTA CENTAVOS. </w:t>
      </w:r>
    </w:p>
    <w:p>
      <w:pPr>
        <w:pStyle w:val="Normal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DATA: 11/03/2016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IGÊNCIA: 13/03/2016 A 13/04/2016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EDRO MARCELO FRANCO DE CAMPO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26:00Z</dcterms:created>
  <dc:creator>Steve Jobs</dc:creator>
  <dc:description/>
  <dc:language>en-US</dc:language>
  <cp:lastModifiedBy>user</cp:lastModifiedBy>
  <cp:lastPrinted>2016-03-15T08:23:00Z</cp:lastPrinted>
  <dcterms:modified xsi:type="dcterms:W3CDTF">2016-03-15T11:26:00Z</dcterms:modified>
  <cp:revision>2</cp:revision>
  <dc:subject/>
  <dc:title>DIARIO OFICIAL EXECUTIVO</dc:title>
</cp:coreProperties>
</file>